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Халықаралық журналистика негіздері» оқ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368"/>
        <w:gridCol w:w="483"/>
        <w:gridCol w:w="597"/>
        <w:gridCol w:w="254"/>
        <w:gridCol w:w="1276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мен студенттің өзіндік жұмысы (ОС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жіри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лықаралық журналистика негіз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ип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ип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.сабақ түр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 са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рытынды бақылау түрі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/>
              <w:t xml:space="preserve">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 дәрі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, әр тақырыпқа байланысты тапсырмалар, ой талқ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минарын жүргізуші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ймаран Мұрат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ан Мұрат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haimaran@mail.ru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академиялық презентациясы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9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ыту нәтижелері (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 аяқтағаннан кейін студенттен күтілетін нәтижел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етістік индикаторы ОН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әр ОН 2 көрсеткіштен кем болмауы кер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андық БАҚ-қа материал дайындау барысында шетел журналистикасының озық үлгілерін а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медиажаһандастыру дәстүріне сәйкес бұқаралық ақпарат құралдарына қойылатын заман талабына сай жазуға машықтанды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АҚШ, Еуропа, Азия және Орта Азия елдері журналистикасының даму ерекшеліктерін зерделей келе, шетелдік журналистиканың даму тенденцияларын саралау және оны тәжірибеде қолдану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Бұл пәнді оқу барысында студенттер шетелдік журналистиканың қыр-сырын жете меңгеру арқылы теориялық білімін тәжірибеде қолдануға мүмкіндік алады; шетелдік ақпарат беру мәселелерін толығымен зерттеу, ақпараттық технологияларды қолдануға үйренеді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>Курс интернет-журналистиканы пайдалану арқылы әлемдік БАҚ-тың қазіргі тәжірибесімен танысуға мүмкіндік беред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халқаралық журналистиканың қағидаларын игеру, әлемдік БАҚ құралдарының тарихы мен тәжірибелерімен таны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Курстың негізгі түсініктерін салыстыру: Спин-доктор ұғымын түсі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. Спин-доктордың әлеуметтік орнын, мақсаты мен міндеттерін түсінді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3. Спин-доктор ұғымының пайда болуының тарихи қажеттілігін түсінді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Қазақстандық Спин-доктор қызметінің ерекшеліктерін ұғын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халықаралық журналистиканың стандарттарына сайкес мақала жазуды үйрен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1 </w:t>
            </w:r>
            <w:r>
              <w:rPr>
                <w:sz w:val="20"/>
                <w:szCs w:val="20"/>
                <w:lang w:val="kk-KZ"/>
              </w:rPr>
              <w:t>Спин- докторингтің құрылымы мен түрлерін талқылау: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2 Спин-докторингтің </w:t>
            </w:r>
            <w:r>
              <w:rPr>
                <w:sz w:val="20"/>
                <w:szCs w:val="20"/>
                <w:lang w:val="kk-KZ"/>
              </w:rPr>
              <w:t xml:space="preserve">Негізгі концепциясы мен стратегиясын ұғыну: </w:t>
            </w:r>
            <w:r>
              <w:rPr>
                <w:color w:val="000000"/>
                <w:sz w:val="20"/>
                <w:szCs w:val="20"/>
                <w:lang w:val="kk-KZ"/>
              </w:rPr>
              <w:t>ЖИ 2.3 Спин-доктордың қажеттілігі мәселелерін шешу жолын талдау:</w:t>
            </w:r>
          </w:p>
          <w:p>
            <w:pPr>
              <w:pStyle w:val="Style18"/>
              <w:spacing w:before="0" w:after="0"/>
              <w:ind w:left="28" w:right="28" w:hanging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4. </w:t>
            </w:r>
            <w:r>
              <w:rPr>
                <w:sz w:val="20"/>
                <w:szCs w:val="20"/>
                <w:lang w:val="kk-KZ"/>
              </w:rPr>
              <w:t>Спин-доктор қызметінің  тиімділігін кешенді бағалау түсінігін талда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АҚ, интернет, әлеуметтік желілер арқылы халықаралық мақалаларды сарапта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. Мақсатты аудиторияның талдау әдістерін анықтау;</w:t>
            </w:r>
          </w:p>
          <w:p>
            <w:pPr>
              <w:pStyle w:val="Style18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. Әлеуметтік желілердегі жалған ақпараттармен күресудің әдіс-тәсілдерімен танысу;</w:t>
            </w:r>
          </w:p>
          <w:p>
            <w:pPr>
              <w:pStyle w:val="Style18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3.3. Мақсатты аудиторияға жалған ақпараттың психологиялық әсерін анықтау; </w:t>
            </w:r>
          </w:p>
          <w:p>
            <w:pPr>
              <w:pStyle w:val="Style18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4.</w:t>
            </w:r>
            <w:r>
              <w:rPr>
                <w:sz w:val="20"/>
                <w:szCs w:val="20"/>
                <w:lang w:val="kk-KZ"/>
              </w:rPr>
              <w:t>Ақпартты бұрмалау кезінде қарсы фактілердің толық болуын қадағала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Резонантты оқиғаны трансформациялау, ақпараттық ағындарды басқару негізінде аудиторияның эмоцияларын бағдарламалауға;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1. Ақпарттың БАҚ қалыптастырған «жалған әлемінде" қабылдану аспектілерін саралау: 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2. Ақпараттық ағынды зерттеудің  формасын анықтайтын факторларды көрсету; 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3. Спин-доктор тиімділігін кешенді бағалау түсінігін талдау: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4. </w:t>
            </w:r>
            <w:r>
              <w:rPr>
                <w:color w:val="000000"/>
                <w:sz w:val="20"/>
                <w:szCs w:val="20"/>
                <w:lang w:val="kk-KZ"/>
              </w:rPr>
              <w:t>Спин-доктор қызметін пайдалану арысында әр түрлі байланыс түрлеріндегі жұмыс тиімділігі мен проблемаларын бағалау;</w:t>
            </w:r>
          </w:p>
        </w:tc>
      </w:tr>
      <w:tr>
        <w:trPr>
          <w:trHeight w:val="15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Оқиғаға әсер ету нәтижелері бойынша іс-шараларды маркетингтің көп бағытты бағыттарын ұсын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1.  Спин-доктор жұмысын анықтау: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2. Спин-доктор мен журналистика саласының  өзара байланысын талдау: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3. Компанияның  саясатын  қарастыру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Шетел журналистикасы”, “Журналистік шеберлік”, “Журналистикаға кіріспе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постреквизиттері -  “Интернет саясаты және БАҚ”, «Медиажаһандастыру негіздері», “Бұқаралық коммуникациялар теориясы”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Әдебиеттер мен ресурстар 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Стандарты международной журналистики. Алматы, 2002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олиткорректность в СМИ Казахстана: поиск гармонии. Алматы, 2007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едеуова Д. Глобализация и СМИ. Алматы: Жибек жолы. 200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Globalizathion macc-media. Oklahoma 2005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Mary B. Cassata and Molefi K. Asante. MASS COMMUNICATION Principles and Practices.  Oklahoma 2004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Berlo, David K. Process of Communication/ New York 2006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  <w:tab/>
              <w:t>Лапкин В.В. Универсальная цивилизация: болезнь роста и ее симптомы. // Политические институты на рубеже тысячелетий. Дубна 2001г. С.19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  <w:tab/>
              <w:t>Бжезинский З. Великая шахматная доска. Господство Америки и его геостратегические императивы. М.1998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  <w:tab/>
              <w:t>Перес Ш. Новый Ближний Восток. М.199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  <w:tab/>
              <w:t>Канетти Э.Масса и власть. М.1997.С.16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  <w:tab/>
              <w:t>Қарымсақова Р. Жаз, бірақ ушықтырма. Алматы, 2007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  <w:tab/>
              <w:t>Райх В. Неспособность к свободе // Дружба народов.№10.199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 саиттар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  <w:tab/>
              <w:t>http://www.eim.or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  <w:tab/>
              <w:t xml:space="preserve"> http://www.vof.k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  <w:tab/>
              <w:t>www.journalistexpress.com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  <w:tab/>
              <w:t>http://www.medianet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  <w:tab/>
              <w:t xml:space="preserve">www.journalistexpress.com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  <w:tab/>
              <w:t>www.journalism.narod.ru/pressa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</w:t>
              <w:tab/>
              <w:t>http://www.pulitzer.org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</w:t>
              <w:tab/>
              <w:t xml:space="preserve">http://home.about.com/newsissues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.</w:t>
              <w:tab/>
              <w:t>http://www.ifj.or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</w:t>
              <w:tab/>
              <w:t xml:space="preserve"> http://www.adilsoz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</w:t>
              <w:tab/>
              <w:t xml:space="preserve">http://www.eurasianmediaforum.kz;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</w:t>
              <w:tab/>
              <w:t>http://www.mediaclub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</w:t>
              <w:tab/>
              <w:t>http://www.thomsonfoundation.co.uk/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  <w:tab/>
              <w:t>14.</w:t>
              <w:tab/>
              <w:t>http://www.writerswrite.com/journalism/jschool.ht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тәртіп ережесі: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қ студенттер </w:t>
            </w:r>
            <w:r>
              <w:rPr>
                <w:sz w:val="20"/>
                <w:szCs w:val="20"/>
                <w:lang w:val="kk-KZ"/>
              </w:rPr>
              <w:t>MOOC-</w:t>
            </w:r>
            <w:r>
              <w:rPr>
                <w:color w:val="000000"/>
                <w:sz w:val="20"/>
                <w:szCs w:val="20"/>
                <w:lang w:val="kk-KZ"/>
              </w:rPr>
              <w:t>қа тіркелуі керек. Онлайн курсының модульдерін аяқтау мерзімдері пәнді оқу кестесіне сәйкес қатаң сақталуы керек.</w:t>
            </w:r>
          </w:p>
          <w:p>
            <w:pPr>
              <w:pStyle w:val="Style18"/>
              <w:spacing w:before="10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color w:val="000000"/>
                <w:sz w:val="20"/>
                <w:szCs w:val="20"/>
                <w:lang w:val="kk-KZ"/>
              </w:rPr>
              <w:t>Белгіленген мерзімнің орындалмауы ұпайдың жоғалуына әкеледі! Әр тапсырманың орындалу мерзімі оқу курсының мазмұнын жүзеге асырудың күнтізбесінде (кестесінде), сондай-ақ  MOOC-та көрсетілген.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практикалық / зертханалық зерттеулер, СӨЖ өзіндік шығармашылығы болуы керек.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бақылаудың барлық кезеңдерінде плагиатқа, жалған құжат, парақтарды пайдалануға жол берілмейді.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- Мүмкіндігі шектеулі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студенттер nazym19038181@gmail.com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  электронды поштасы арқылы консультациялық көмек ала алады.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лау және бағалау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ритерийлерді бағалау: </w:t>
            </w:r>
            <w:r>
              <w:rPr>
                <w:color w:val="000000"/>
                <w:sz w:val="20"/>
                <w:szCs w:val="20"/>
                <w:lang w:val="kk-KZ"/>
              </w:rPr>
              <w:t>оқу нәтижелерін дескрипторларға қатысты бағалау (аралық бақылау мен емтихандарда құзыреттіліктің қалыптасуын тексеру); аудиториядағы жұмыс белсенділігін бағалау (вебинарда); орындалған тапсырманы бағала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ның мазмұнын іске асырудың күнтізбесі (кестесі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31"/>
        <w:gridCol w:w="708"/>
        <w:gridCol w:w="851"/>
        <w:gridCol w:w="709"/>
        <w:gridCol w:w="708"/>
        <w:gridCol w:w="1276"/>
        <w:gridCol w:w="1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п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ақырып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ғарғ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бақ беру формас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латформа</w:t>
            </w:r>
          </w:p>
        </w:tc>
      </w:tr>
      <w:tr>
        <w:trPr>
          <w:trHeight w:val="176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әріс №1. Кіріспе. Курстың атауы мен міндеттері.  </w:t>
            </w:r>
            <w:r>
              <w:rPr>
                <w:rFonts w:cs="Times New Roman" w:ascii="Times New Roman" w:hAnsi="Times New Roman"/>
              </w:rPr>
              <w:t>Халықаралық журналист стандарт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С1</w:t>
            </w:r>
            <w:r>
              <w:rPr>
                <w:rFonts w:cs="Times New Roman" w:ascii="Times New Roman" w:hAnsi="Times New Roman"/>
              </w:rPr>
              <w:t>. Сөз бостандығы және журнали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-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2. Халықаралық журналистикадағы халықаралық дәстүрле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>
          <w:trHeight w:val="1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ЗС2. Халықаралық журналистикадағы дәстүрлердің БАҚ-тағы көріні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3. Халықаралық журналистиканың жанрл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3. Ақпараттық жанрлар: жаңалықтар, талдамалы элементті мақала жазу ерекшелікт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кең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СӨЖ: 1 тапсырманы өткіз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журналистер федерациясы.http://www.ifj.org/ саитынан халықаралық журналист стандарттары туралы кон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4. Әлемдік ақпарат қызметінің құрлымы мен түзілім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4. Халықаралық журналистикадағы дәстүрлердің БАҚ-тағы көріні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зертте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Шетелдік Тәуелсіз баспасөздің ерекшелігі және өлшем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кеменшік немесе қоғамдық ақпарат құралдары ның ерекшеліг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 2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Үгіт насихат технологиясы" 2016. Кітабынан бір тарауына қы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конспект ж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6. Шетелдік тәуелсіз БАҚ –тың қызмет түрл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амыған елдердің ақпарат агенттіктерінің сипа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 №7. Бостандық, ақиқат, жауапкершілік ұғымдарының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7. сөз бостандығындағы ор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сы бойынша кеңес б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 Бостандық ұғымының журналистикада алар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мократиялық қоғамның  басты құндылығының бірі– Баспасөз бостандығ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8. Елімізде журналистика еркіндігінің қалыптасуына, белгілі бір арнаға түсуіне, ілгерлеп өркендеуіне елеулі тосқауыл болып отырған себеп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9. Шетелдердегі бұқаралық ақпарат құралдары жүйесі 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С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қ БАҚ-ындағы саяси тақырыптың жазылу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эрдоктың баспасөз импери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10. БАҚ құралдарының қаржылық көз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0. Журналист творчествосындағы саяси сарапта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Midterm Ex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Д.  Европа елдеріндегі БАҚ-тың қаржылану жолд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1. Азия елдері БАҚ-ындағы дәстүрлі және жаңа жанрла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: Саяси сараптамалық мақаланың  эмоционалды  аспектілері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Д. Орта азия елдері журналистикасының типологи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2. Азия елдері БАҚ-ындағы дәстүрлі және жаңа жанр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Д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Ақпарат агенттіктері. Пресс-синдикаттар жүйе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63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қстанның сыртқы саясаттық ілімі. АҚШ сыртқы саясат жөніндегі ілімі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8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: Жаңалықтар публицистикасы  және диалогтік жанр форм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Д. :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лшын бұқаралық ақпарат құралдарына трансұлттық корпорациялардың ықп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4. Қазақ БАҚ-ының қаржылық негіздері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Д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-тың ұстанымы. Әлемдік БАҚ-тың өлшемд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Caspionet», «24 KZ» телеарналары: концепция және стилистика.Www.iwpr.net ғаламтор порталдарындағы батыс журналистерінің мәтіндері; www.tol.cz; .eurasianet.org; inosmi.ru, inosmi.kz және т.б InstituteforWar &amp; PeaceReporting: журналистік мәтіндердің құрылымы мен түсінігі. Қазақстан туралы мәтіндердің негізгі тақырыпта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7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лттық экономиканың БАҚ дамуына ықп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збаша жұмыс (жоб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[Қысқартулар: ӨТС - өзін-өзі тексеруге арналған сұрақтар; ТТ - типтік тапсырмалар; ЖТ - жеке тапсырмалар; БЖ - бақылау жұмысы; АБ - аралық бақ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- Д және ТС өткізу формасы: MS </w:t>
      </w:r>
      <w:r>
        <w:rPr>
          <w:rFonts w:cs="Times New Roman" w:ascii="Times New Roman" w:hAnsi="Times New Roman"/>
          <w:sz w:val="20"/>
          <w:szCs w:val="20"/>
          <w:lang w:val="kk-KZ"/>
        </w:rPr>
        <w:t>Teams/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oom платформаларында вебинар / (10-15 минут ішінде видео материалдардың презентациясы, содан кейін оны талқылау / талқылау түрінде шоғырландыру / есептер шығару / 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жүргізу формасы: вебинар (соңында студенттер жұмыстың скриншоттарын жетекшіге тапсырады, жетекші мұғалімге жібереді) / Moodle SDO-да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арлық курстық материалдары (Д, ӨТС, ТТ, ЖТ және т.б.) сілтемені қараңыз (Әдебиеттер мен ресурстар, 6-бетті қараңы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Әр мерзім аяқталғаннан кейін келесі аптаның міндеттері аш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</w:t>
        <w:tab/>
        <w:tab/>
        <w:tab/>
        <w:tab/>
        <w:tab/>
        <w:tab/>
        <w:tab/>
        <w:tab/>
        <w:t>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kk-KZ"/>
        </w:rPr>
        <w:t>Көпбае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>етодбюр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өрайымы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егизбаева М.О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Шынгысова Н.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ab/>
        <w:tab/>
        <w:tab/>
        <w:t>Шаймара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eastAsia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90;&#1091;&#1076;&#1077;&#1085;&#1090;&#1090;&#1077;&#1088; nazym190381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3:00Z</dcterms:created>
  <dc:creator>Керимкулова Молдир</dc:creator>
  <dc:description/>
  <dc:language>en-US</dc:language>
  <cp:lastModifiedBy>User</cp:lastModifiedBy>
  <cp:lastPrinted>2020-09-24T21:22:00Z</cp:lastPrinted>
  <dcterms:modified xsi:type="dcterms:W3CDTF">2023-09-23T06:11:50Z</dcterms:modified>
  <cp:revision>28</cp:revision>
  <dc:subject/>
  <dc:title>СИЛЛАБ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D0B829E8440487891B6CA5D399EF</vt:lpwstr>
  </property>
  <property fmtid="{D5CDD505-2E9C-101B-9397-08002B2CF9AE}" pid="3" name="KSOProductBuildVer">
    <vt:lpwstr>1049-11.2.0.11537</vt:lpwstr>
  </property>
</Properties>
</file>